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Французский концерн SDMO входит в группу компаний KOHLER и в настоящее время является одним из мировых лидеров по производству генераторных установок стандартного и специального назначения в диапазоне мощности от 1 до 2250 кВА.</w:t>
      </w:r>
    </w:p>
    <w:p>
      <w:pPr>
        <w:pStyle w:val="Normal"/>
        <w:spacing w:before="28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Контроль качества выпускаемой продукции SDMO — это важнейшая составляющая всего производственного процесса. Свидетельством высокого уровня качества и надёжности оборудования являются Сертификат соответствия ISO 9001 и Сертификат соответствия продукции нормам сертификации Госстандарта России, а также Сертификаты качества France Telecom и Министерства обороны Франции.</w:t>
      </w:r>
    </w:p>
    <w:p>
      <w:pPr>
        <w:pStyle w:val="Normal"/>
        <w:spacing w:before="28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Дизель-генераторы SDMO собираются на самом современном оборудовании и оснащаются надёжными двигателями таких производителей как John Deere, Mitsubishi и Volvo Penta и генераторами Leroy Somer и MeccAlte.</w:t>
      </w:r>
    </w:p>
    <w:p>
      <w:pPr>
        <w:pStyle w:val="Normal"/>
        <w:spacing w:before="28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Характерными особенностями генераторов SDMO является простота конструкции, при высокой надёжности и обязательно высоком качестве сборки, мобильность и компактные размеры, которые позволяют использовать генераторы для снабжения электроэнергией любых объектов. Широкая модельная линейка позволяет подобрать каждому покупателю генератор, наиболее отвечающий его требованиям.</w:t>
      </w:r>
    </w:p>
    <w:p>
      <w:pPr>
        <w:pStyle w:val="Normal"/>
        <w:spacing w:before="28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Двигатели John Deere разрабатывались для использования в качестве привода на сельскохозяйственной технике. Эта надёжная техника неприхотлива и проста в обслуживании, так как изначально её использование предполагалось в отдалении от авторизованных сервисных центров. Почти на всей линейке моторов John Deere используется надёжная топливная аппаратура Stanadyne. До мощности 200 кВА рекомендованы для работы в качестве основного источника энергоснабжения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3D90F6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4"/>
        <w:gridCol w:w="4151"/>
        <w:gridCol w:w="1984"/>
        <w:gridCol w:w="2473"/>
      </w:tblGrid>
      <w:tr>
        <w:trPr/>
        <w:tc>
          <w:tcPr>
            <w:tcW w:w="2164" w:type="dxa"/>
            <w:tcBorders/>
            <w:shd w:fill="CAD6E6" w:val="clear"/>
            <w:vAlign w:val="center"/>
          </w:tcPr>
          <w:p>
            <w:pPr>
              <w:pStyle w:val="Normal"/>
              <w:spacing w:before="100" w:after="100"/>
              <w:ind w:left="200" w:right="200" w:hanging="0"/>
              <w:jc w:val="center"/>
              <w:rPr>
                <w:rFonts w:ascii="Arial" w:hAnsi="Arial" w:cs="Arial"/>
                <w:b/>
                <w:b/>
                <w:bCs/>
                <w:color w:val="114FA2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114FA2"/>
                <w:sz w:val="40"/>
                <w:szCs w:val="40"/>
              </w:rPr>
              <w:t>J250K</w:t>
            </w:r>
          </w:p>
        </w:tc>
        <w:tc>
          <w:tcPr>
            <w:tcW w:w="4151" w:type="dxa"/>
            <w:tcBorders/>
            <w:shd w:fill="CAD6E6" w:val="clear"/>
            <w:vAlign w:val="center"/>
          </w:tcPr>
          <w:p>
            <w:pPr>
              <w:pStyle w:val="Normal"/>
              <w:spacing w:before="100" w:after="100"/>
              <w:ind w:left="200" w:right="20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зельная электростанция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OHLER-SDMO (Франция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с жидкостным охлаждением</w:t>
            </w:r>
          </w:p>
        </w:tc>
        <w:tc>
          <w:tcPr>
            <w:tcW w:w="1984" w:type="dxa"/>
            <w:tcBorders>
              <w:left w:val="single" w:sz="12" w:space="0" w:color="5F5D5E"/>
            </w:tcBorders>
            <w:shd w:fill="CAD6E6" w:val="clear"/>
            <w:vAlign w:val="center"/>
          </w:tcPr>
          <w:p>
            <w:pPr>
              <w:pStyle w:val="Normal"/>
              <w:spacing w:before="100" w:after="100"/>
              <w:ind w:left="140" w:right="140" w:hanging="0"/>
              <w:jc w:val="center"/>
              <w:rPr>
                <w:rFonts w:ascii="Arial" w:hAnsi="Arial" w:cs="Arial"/>
                <w:b/>
                <w:b/>
                <w:bCs/>
                <w:color w:val="114FA2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114FA2"/>
                <w:sz w:val="32"/>
                <w:szCs w:val="32"/>
              </w:rPr>
              <w:t>дизель</w:t>
            </w:r>
          </w:p>
        </w:tc>
        <w:tc>
          <w:tcPr>
            <w:tcW w:w="2473" w:type="dxa"/>
            <w:tcBorders>
              <w:left w:val="single" w:sz="12" w:space="0" w:color="5F5D5E"/>
            </w:tcBorders>
            <w:shd w:fill="CAD6E6" w:val="clear"/>
            <w:vAlign w:val="center"/>
          </w:tcPr>
          <w:p>
            <w:pPr>
              <w:pStyle w:val="Normal"/>
              <w:spacing w:before="100" w:after="100"/>
              <w:ind w:left="140" w:right="140" w:hanging="0"/>
              <w:jc w:val="center"/>
              <w:rPr>
                <w:rFonts w:ascii="Arial" w:hAnsi="Arial" w:cs="Arial"/>
                <w:b/>
                <w:b/>
                <w:bCs/>
                <w:color w:val="114FA2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114FA2"/>
                <w:sz w:val="32"/>
                <w:szCs w:val="32"/>
              </w:rPr>
              <w:t xml:space="preserve">1500 </w:t>
            </w:r>
            <w:r>
              <w:rPr>
                <w:rFonts w:cs="Arial" w:ascii="Arial" w:hAnsi="Arial"/>
                <w:b/>
                <w:bCs/>
                <w:color w:val="114FA2"/>
                <w:sz w:val="20"/>
                <w:szCs w:val="20"/>
              </w:rPr>
              <w:t>об/мин</w:t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7"/>
        <w:gridCol w:w="7565"/>
      </w:tblGrid>
      <w:tr>
        <w:trPr/>
        <w:tc>
          <w:tcPr>
            <w:tcW w:w="32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(200 кВт, 230/400 В, 50 Гц) 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538345" cy="6623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7" r="-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8345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857500" cy="18986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857500" cy="189928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3D90F6" w:val="clear"/>
            <w:vAlign w:val="center"/>
          </w:tcPr>
          <w:p>
            <w:pPr>
              <w:pStyle w:val="Normal"/>
              <w:spacing w:before="75" w:after="75"/>
              <w:ind w:left="150" w:right="150" w:hanging="0"/>
              <w:rPr>
                <w:rFonts w:ascii="Verdana" w:hAnsi="Verdana" w:cs="Tahoma"/>
                <w:color w:val="FFFFFF"/>
                <w:sz w:val="28"/>
                <w:szCs w:val="28"/>
              </w:rPr>
            </w:pPr>
            <w:r>
              <w:rPr>
                <w:rFonts w:cs="Tahoma" w:ascii="Verdana" w:hAnsi="Verdana"/>
                <w:color w:val="FFFFFF"/>
                <w:sz w:val="28"/>
                <w:szCs w:val="28"/>
              </w:rPr>
              <w:t>Технические характеристики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Модель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KOHLER-SDMO J250K (Франция)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Максимальная мощность </w:t>
            </w:r>
            <w:r>
              <w:rPr>
                <w:rFonts w:cs="Tahoma" w:ascii="Tahoma" w:hAnsi="Tahoma"/>
                <w:color w:val="000000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0 кВА / 200 кВт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Номинальная мощность </w:t>
            </w:r>
            <w:r>
              <w:rPr>
                <w:rFonts w:cs="Tahoma" w:ascii="Tahoma" w:hAnsi="Tahoma"/>
                <w:color w:val="000000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7 кВА / 182 кВт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Двигатель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арка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ohn Deere (США)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одель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068HFS55-228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хлаждение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жидкостное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Частота вращения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00 об/мин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пособ запуска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электростартер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асход 70% (основной источник)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6.5 л/ч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Генератор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арка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HLER (Франция)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одель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H01180TO4D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оличество фаз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оминальное напряжение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0/400 В, 50 Гц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ласс защиты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P21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Панель управления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одель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PM303 / APM403S / APM403P / M80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Данные для установки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Габариты, ДхШхВ (открытое исполнение)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0x112x154 см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Габариты, ДхШхВ (исполнение в кожухе)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51x120x183 см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ес (открытое исполнение)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00 кг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ес (исполнение в кожухе)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00 кг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бъём топливного бака (открытое исполнение)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40 л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бъём топливного бака (исполнение в кожухе)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40 л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Уровень шума (исполнение в кожухе)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8.6 дБ на расстоянии 7 м</w:t>
            </w:r>
          </w:p>
        </w:tc>
      </w:tr>
    </w:tbl>
    <w:p>
      <w:pPr>
        <w:pStyle w:val="Normal"/>
        <w:spacing w:before="0" w:after="240"/>
        <w:rPr/>
      </w:pPr>
      <w:r>
        <w:rPr>
          <w:rFonts w:cs="Tahoma" w:ascii="Tahoma" w:hAnsi="Tahoma"/>
          <w:color w:val="000000"/>
          <w:sz w:val="20"/>
          <w:szCs w:val="20"/>
        </w:rPr>
        <w:br/>
        <w:br/>
      </w:r>
      <w:r>
        <w:rPr>
          <w:rStyle w:val="Superscript"/>
          <w:rFonts w:cs="Tahoma" w:ascii="Tahoma" w:hAnsi="Tahoma"/>
          <w:i/>
          <w:iCs/>
          <w:color w:val="000000"/>
          <w:sz w:val="20"/>
          <w:szCs w:val="20"/>
        </w:rPr>
        <w:t>*</w:t>
      </w:r>
      <w:r>
        <w:rPr>
          <w:rFonts w:cs="Tahoma" w:ascii="Tahoma" w:hAnsi="Tahoma"/>
          <w:i/>
          <w:iCs/>
          <w:color w:val="000000"/>
          <w:sz w:val="20"/>
          <w:szCs w:val="20"/>
        </w:rPr>
        <w:t xml:space="preserve"> мощность в </w:t>
      </w:r>
      <w:r>
        <w:rPr>
          <w:rFonts w:cs="Tahoma" w:ascii="Tahoma" w:hAnsi="Tahoma"/>
          <w:b/>
          <w:bCs/>
          <w:i/>
          <w:iCs/>
          <w:color w:val="000000"/>
          <w:sz w:val="20"/>
          <w:szCs w:val="20"/>
        </w:rPr>
        <w:t>кВт</w:t>
      </w:r>
      <w:r>
        <w:rPr>
          <w:rFonts w:cs="Tahoma" w:ascii="Tahoma" w:hAnsi="Tahoma"/>
          <w:i/>
          <w:iCs/>
          <w:color w:val="000000"/>
          <w:sz w:val="20"/>
          <w:szCs w:val="20"/>
        </w:rPr>
        <w:t xml:space="preserve"> указана при cosφ=0.8</w:t>
      </w:r>
      <w:r>
        <w:rPr/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3D90F6" w:val="clear"/>
            <w:vAlign w:val="center"/>
          </w:tcPr>
          <w:p>
            <w:pPr>
              <w:pStyle w:val="Normal"/>
              <w:spacing w:before="75" w:after="75"/>
              <w:ind w:left="150" w:right="150" w:hanging="0"/>
              <w:rPr>
                <w:rFonts w:ascii="Verdana" w:hAnsi="Verdana" w:cs="Tahoma"/>
                <w:color w:val="FFFFFF"/>
                <w:sz w:val="28"/>
                <w:szCs w:val="28"/>
              </w:rPr>
            </w:pPr>
            <w:r>
              <w:rPr>
                <w:rFonts w:cs="Tahoma" w:ascii="Verdana" w:hAnsi="Verdana"/>
                <w:color w:val="FFFFFF"/>
                <w:sz w:val="28"/>
                <w:szCs w:val="28"/>
              </w:rPr>
              <w:t>Базовая комплектация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8"/>
        <w:gridCol w:w="2154"/>
      </w:tblGrid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льная сварная рама с виброопорами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вигатель с навесным оборудованием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ертикальный радиатор системы охлаждения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иловой генератор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Зарядный генератор 12 В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Аккумуляторная батарея (с проводами и клеммами) 12 В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тключатель АКБ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Зарядное устройство АКБ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анель управления APM303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Электростартер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Автомат защиты (автоматический выключатель)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оздушный фильтр для работы в нормальных условиях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истема топливоподачи с фильтрацией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истема смазки с фильтрацией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истема защиты по низкому давлению масла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одогреватель охлаждающей жидкости (с реле подогревателя)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Электронный регулятор частоты вращения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ромышленный глушитель (открытое исполнение)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изкошумный глушитель (исполнение в кожухе)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Гибкий переходник выхлопной системы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Инструкция по эксплуатации на русском языке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редпродажная подготовка, тестирование под нагрузкой от 50% до 110%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Заправка маслом и смесью антифриза (до -40°С)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Заводской тест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3D90F6" w:val="clear"/>
            <w:vAlign w:val="center"/>
          </w:tcPr>
          <w:p>
            <w:pPr>
              <w:pStyle w:val="Normal"/>
              <w:spacing w:before="75" w:after="75"/>
              <w:ind w:left="150" w:right="150" w:hanging="0"/>
              <w:rPr>
                <w:rFonts w:ascii="Verdana" w:hAnsi="Verdana" w:cs="Tahoma"/>
                <w:color w:val="FFFFFF"/>
                <w:sz w:val="28"/>
                <w:szCs w:val="28"/>
              </w:rPr>
            </w:pPr>
            <w:r>
              <w:rPr>
                <w:rFonts w:cs="Tahoma" w:ascii="Verdana" w:hAnsi="Verdana"/>
                <w:color w:val="FFFFFF"/>
                <w:sz w:val="28"/>
                <w:szCs w:val="28"/>
              </w:rPr>
              <w:t>Дополнительные опции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8"/>
        <w:gridCol w:w="2154"/>
      </w:tblGrid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омплект сменных элементов (фильтры)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оздушный фильтр для работы в запылённой среде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Автономный подогреватель охлаждающей жидкости (Webasto)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истема автозапуска с АВР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Устройство автоматического ввода резерва (АВР) «Премиум»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Устройство автоматического ввода резерва (АВР) «Стандарт»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Автомат защиты (автоматический выключатель) «Премиум» c ручным взводом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Автомат защиты (автоматический выключатель) «Премиум» с моторприводом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Автомат защиты (автоматический выключатель) «Стандарт» с ручным взводом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Автомат защиты (автоматический выключатель) «Стандарт» с моторприводом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анель управления M80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анель управления для параллельной работы нескольких генераторных установок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ыносная панель управления для ГУ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истема удалённого мониторинга и управления генераторной установкой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оздушный дефлектор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изкошумный глушитель (-29 дБ)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изкошумный глушитель (-40 дБ)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асос для откачки отработанного масла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Бак топливный металлический «Эконом»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Бак топливный металлический «Стандарт»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Бак топливный металлический двустенный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нешний топливный бак с аварийной сливной ёмкостью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Увеличенный топливный бак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редварительный топливный фильтр-водоотделитель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редварительный топливный фильтр-водоотделитель с подогревом (12/24 В)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учной насос перекачки топлива из внешнего резервуара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истема автоматической подкачки топлива из внешнего резервуара в расходный топливный бак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асширенная гарантия до 5-ти лет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3D90F6" w:val="clear"/>
            <w:vAlign w:val="center"/>
          </w:tcPr>
          <w:p>
            <w:pPr>
              <w:pStyle w:val="Normal"/>
              <w:spacing w:before="75" w:after="75"/>
              <w:ind w:left="150" w:right="150" w:hanging="0"/>
              <w:rPr>
                <w:rFonts w:ascii="Verdana" w:hAnsi="Verdana" w:cs="Tahoma"/>
                <w:color w:val="FFFFFF"/>
                <w:sz w:val="28"/>
                <w:szCs w:val="28"/>
              </w:rPr>
            </w:pPr>
            <w:r>
              <w:rPr>
                <w:rFonts w:cs="Tahoma" w:ascii="Verdana" w:hAnsi="Verdana"/>
                <w:color w:val="FFFFFF"/>
                <w:sz w:val="28"/>
                <w:szCs w:val="28"/>
              </w:rPr>
              <w:t>Микропроцессорный пульт управления APM303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762500" cy="317246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317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72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5"/>
              <w:spacing w:before="0" w:after="28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ульт APM303 нацелен на простоту в использовании. Он серийно устанавливается на электроагрегатах низкого напряжения и отвечает ожиданиям профессионалов в области управления электроагрегатами и обеспечивает удобный и простой контроль.</w:t>
            </w:r>
          </w:p>
          <w:p>
            <w:pPr>
              <w:pStyle w:val="Style15"/>
              <w:ind w:left="120" w:right="12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ри исчезновении напряжения во внешней сети АВР выдает сигнал отключения сети на блок APM303, который выполняет автоматический запуск электроагрегата.</w:t>
            </w:r>
          </w:p>
          <w:p>
            <w:pPr>
              <w:pStyle w:val="Style15"/>
              <w:spacing w:before="280" w:after="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ульт APM303 применяется на дизельных электростанциях KOHLER-SDMO жидкостного охлаждения.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Интерфейсы подключения мониторинга и управления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RS-485 (ModBUS RTU)</w:t>
              <w:br/>
              <w:t>USB</w:t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Сигналы тревожной сигнализации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Неудачный запуск</w:t>
              <w:br/>
              <w:t>Высокая температура охлаждающей жидкости</w:t>
              <w:br/>
              <w:t>Низкое давления масла</w:t>
              <w:br/>
              <w:t>Превышение оборотов двигателя</w:t>
              <w:br/>
              <w:t>Звуковой сигнал общей аварии</w:t>
              <w:br/>
              <w:t>Общее предупреждение</w:t>
              <w:br/>
              <w:t>Аварийный сигнал низкого уровня топлива</w:t>
              <w:br/>
              <w:t>Общая неисправность</w:t>
              <w:br/>
              <w:t>Низкая частота вращения двигателя</w:t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Индикация и измерение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Вольтметр</w:t>
              <w:br/>
              <w:t>Амперметр</w:t>
              <w:br/>
              <w:t>Тахометр</w:t>
              <w:br/>
              <w:t>Частотомер</w:t>
              <w:br/>
              <w:t>Счетчик наработки</w:t>
              <w:br/>
              <w:t>Индикация температуры охлаждающей жидкости</w:t>
              <w:br/>
              <w:t>Индикация давления масла</w:t>
              <w:br/>
              <w:t>Коэффициент мощности (cosφ)</w:t>
              <w:br/>
              <w:t>Индикация коэффициента мощности (cosφ)</w:t>
              <w:br/>
              <w:t>Вольтметр АКБ</w:t>
              <w:br/>
              <w:t>Измеритель активной мощности по 3ф. (кВт)</w:t>
              <w:br/>
              <w:t>Измеритель мощности (киловаттмер)</w:t>
              <w:br/>
              <w:t>Суммарная активная мощность (кВт)</w:t>
              <w:br/>
              <w:t>Счетчик выработанной электроэнергии (кВт/ч)</w:t>
              <w:br/>
              <w:t>Измерение последовательности чередования фаз</w:t>
              <w:br/>
              <w:t>Измерение температуры масла</w:t>
              <w:br/>
              <w:t>Индикатор состояния автомата защиты (главного автомата)</w:t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Возможности настройки и регулировки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Задержка отключения установки для охлаждения</w:t>
              <w:br/>
              <w:t>Дополнительные программируемые выходы</w:t>
              <w:br/>
              <w:t>Журнал неисправностей 12 записей </w:t>
              <w:br/>
              <w:t>Возможность организации системы мониторинга и управления ГУ</w:t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Возможности управления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Кнопка аварийного останова</w:t>
              <w:br/>
              <w:t>Проверка индикаторных ламп</w:t>
              <w:br/>
              <w:t>Выбор режима работы «Ручной/Авто»</w:t>
              <w:br/>
              <w:t>Останов по низкому напряжению</w:t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Возможность внешнего управления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Сухие контакты для аварийного останова</w:t>
              <w:br/>
              <w:t>Сухие контакты для запуска</w:t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3D90F6" w:val="clear"/>
            <w:vAlign w:val="center"/>
          </w:tcPr>
          <w:p>
            <w:pPr>
              <w:pStyle w:val="Normal"/>
              <w:spacing w:before="75" w:after="75"/>
              <w:ind w:left="150" w:right="150" w:hanging="0"/>
              <w:rPr>
                <w:rFonts w:ascii="Verdana" w:hAnsi="Verdana" w:cs="Tahoma"/>
                <w:color w:val="FFFFFF"/>
                <w:sz w:val="28"/>
                <w:szCs w:val="28"/>
              </w:rPr>
            </w:pPr>
            <w:r>
              <w:rPr>
                <w:rFonts w:cs="Tahoma" w:ascii="Verdana" w:hAnsi="Verdana"/>
                <w:color w:val="FFFFFF"/>
                <w:sz w:val="28"/>
                <w:szCs w:val="28"/>
              </w:rPr>
              <w:t>Микропроцессорный пульт управления APM403S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Интерфейсы подключения мониторинга и управления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RS-232</w:t>
              <w:br/>
              <w:t>RS-485</w:t>
              <w:br/>
              <w:t>RS-485 (ModBUS RTU)</w:t>
              <w:br/>
              <w:t>USB</w:t>
              <w:br/>
              <w:t>Ethernet — 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опция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Сигналы тревожной сигнализации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Перегрузка по току или короткое замыкание</w:t>
              <w:br/>
              <w:t>Неудачный запуск</w:t>
              <w:br/>
              <w:t>Высокая температура охлаждающей жидкости</w:t>
              <w:br/>
              <w:t>Низкое давления масла</w:t>
              <w:br/>
              <w:t>Превышение оборотов двигателя</w:t>
              <w:br/>
              <w:t>Звуковой сигнал общей аварии</w:t>
              <w:br/>
              <w:t>Общее предупреждение</w:t>
              <w:br/>
              <w:t>Аварийный сигнал низкого уровня топлива</w:t>
              <w:br/>
              <w:t>Общая неисправность</w:t>
              <w:br/>
              <w:t>Низкая частота вращения двигателя</w:t>
              <w:br/>
              <w:t>Низкий уровень охлаждающей жидкости — 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опция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Низкое/высокое напряжение АКБ</w:t>
              <w:br/>
              <w:t>Отсутствие напряжения с зарядного генератора — 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опция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Низкое/высокое напряжение с силового генератора переменного тока</w:t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Индикация и измерение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Вольтметр</w:t>
              <w:br/>
              <w:t>Амперметр</w:t>
              <w:br/>
              <w:t>Тахометр</w:t>
              <w:br/>
              <w:t>Частотомер</w:t>
              <w:br/>
              <w:t>Счетчик наработки</w:t>
              <w:br/>
              <w:t>Индикация температуры охлаждающей жидкости</w:t>
              <w:br/>
              <w:t>Индикация давления масла</w:t>
              <w:br/>
              <w:t>Коэффициент мощности (cosφ)</w:t>
              <w:br/>
              <w:t>Индикация коэффициента мощности (cosφ)</w:t>
              <w:br/>
              <w:t>Вольтметр АКБ</w:t>
              <w:br/>
              <w:t>Измеритель активной мощности по 3ф. (кВт)</w:t>
              <w:br/>
              <w:t>Измеритель мощности (киловаттмер)</w:t>
              <w:br/>
              <w:t>Суммарная активная мощность (кВт)</w:t>
              <w:br/>
              <w:t>Счетчик выработанной электроэнергии (кВт/ч)</w:t>
              <w:br/>
              <w:t>Измерение последовательности чередования фаз</w:t>
              <w:br/>
              <w:t>Измерение температуры масла</w:t>
              <w:br/>
              <w:t>Измерение уровня топлива в баке</w:t>
              <w:br/>
              <w:t>Индикатор состояния автомата защиты (главного автомата)</w:t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Возможности настройки и регулировки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Регулировка напряжения</w:t>
              <w:br/>
              <w:t>Регулировка частоты вращения двигателя</w:t>
              <w:br/>
              <w:t>Задержка отключения установки для охлаждения</w:t>
              <w:br/>
              <w:t>Дополнительные программируемые выходы 8/8 </w:t>
              <w:br/>
              <w:t>Журнал неисправностей</w:t>
              <w:br/>
              <w:t>Возможность установки пароля</w:t>
              <w:br/>
              <w:t>Возможность организации системы мониторинга и управления ГУ</w:t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Возможности управления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Кнопка аварийного останова</w:t>
              <w:br/>
              <w:t>Проверка индикаторных ламп</w:t>
              <w:br/>
              <w:t>Выбор режима работы «Ручной/Авто»</w:t>
              <w:br/>
              <w:t>Останов по низкому напряжению</w:t>
              <w:br/>
              <w:t>Останов по обратной мощности</w:t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Возможность внешнего управления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Сухие контакты для аварийного останова</w:t>
              <w:br/>
              <w:t>Сухие контакты для запуска</w:t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3D90F6" w:val="clear"/>
            <w:vAlign w:val="center"/>
          </w:tcPr>
          <w:p>
            <w:pPr>
              <w:pStyle w:val="Normal"/>
              <w:spacing w:before="75" w:after="75"/>
              <w:ind w:left="150" w:right="150" w:hanging="0"/>
              <w:rPr>
                <w:rFonts w:ascii="Verdana" w:hAnsi="Verdana" w:cs="Tahoma"/>
                <w:color w:val="FFFFFF"/>
                <w:sz w:val="28"/>
                <w:szCs w:val="28"/>
              </w:rPr>
            </w:pPr>
            <w:r>
              <w:rPr>
                <w:rFonts w:cs="Tahoma" w:ascii="Verdana" w:hAnsi="Verdana"/>
                <w:color w:val="FFFFFF"/>
                <w:sz w:val="28"/>
                <w:szCs w:val="28"/>
              </w:rPr>
              <w:t>Микропроцессорный пульт управления APM403P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Интерфейсы подключения мониторинга и управления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RS-232</w:t>
              <w:br/>
              <w:t>RS-485</w:t>
              <w:br/>
              <w:t>RS-485 (ModBUS RTU)</w:t>
              <w:br/>
              <w:t>USB</w:t>
              <w:br/>
              <w:t>Ethernet — 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опция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Сигналы тревожной сигнализации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Перегрузка по току или короткое замыкание</w:t>
              <w:br/>
              <w:t>Неудачный запуск</w:t>
              <w:br/>
              <w:t>Высокая температура охлаждающей жидкости</w:t>
              <w:br/>
              <w:t>Низкое давления масла</w:t>
              <w:br/>
              <w:t>Превышение оборотов двигателя</w:t>
              <w:br/>
              <w:t>Звуковой сигнал общей аварии</w:t>
              <w:br/>
              <w:t>Общее предупреждение</w:t>
              <w:br/>
              <w:t>Аварийный сигнал низкого уровня топлива</w:t>
              <w:br/>
              <w:t>Общая неисправность</w:t>
              <w:br/>
              <w:t>Низкая частота вращения двигателя</w:t>
              <w:br/>
              <w:t>Низкий уровень охлаждающей жидкости — 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опция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Низкое/высокое напряжение АКБ</w:t>
              <w:br/>
              <w:t>Отсутствие напряжения с зарядного генератора — 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опция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Низкое/высокое напряжение с силового генератора переменного тока</w:t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Индикация и измерение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Вольтметр</w:t>
              <w:br/>
              <w:t>Амперметр</w:t>
              <w:br/>
              <w:t>Тахометр</w:t>
              <w:br/>
              <w:t>Частотомер</w:t>
              <w:br/>
              <w:t>Счетчик наработки</w:t>
              <w:br/>
              <w:t>Индикация температуры охлаждающей жидкости</w:t>
              <w:br/>
              <w:t>Индикация давления масла</w:t>
              <w:br/>
              <w:t>Коэффициент мощности (cosφ)</w:t>
              <w:br/>
              <w:t>Индикация коэффициента мощности (cosφ)</w:t>
              <w:br/>
              <w:t>Вольтметр АКБ</w:t>
              <w:br/>
              <w:t>Измеритель активной мощности по 3ф. (кВт)</w:t>
              <w:br/>
              <w:t>Измеритель мощности (киловаттмер)</w:t>
              <w:br/>
              <w:t>Суммарная активная мощность (кВт)</w:t>
              <w:br/>
              <w:t>Счетчик выработанной электроэнергии (кВт/ч)</w:t>
              <w:br/>
              <w:t>Измерение последовательности чередования фаз</w:t>
              <w:br/>
              <w:t>Измерение температуры масла</w:t>
              <w:br/>
              <w:t>Измерение уровня топлива в баке</w:t>
              <w:br/>
              <w:t>Индикатор состояния автомата защиты (главного автомата)</w:t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Возможности настройки и регулировки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Регулировка напряжения</w:t>
              <w:br/>
              <w:t>Регулировка частоты вращения двигателя</w:t>
              <w:br/>
              <w:t>Задержка отключения установки для охлаждения</w:t>
              <w:br/>
              <w:t>Дополнительные программируемые выходы 8/8 </w:t>
              <w:br/>
              <w:t>Журнал неисправностей</w:t>
              <w:br/>
              <w:t>Возможность установки пароля</w:t>
              <w:br/>
              <w:t>Возможность организации системы мониторинга и управления ГУ</w:t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Возможности управления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Кнопка аварийного останова</w:t>
              <w:br/>
              <w:t>Проверка индикаторных ламп</w:t>
              <w:br/>
              <w:t>Выбор режима работы «Ручной/Авто»</w:t>
              <w:br/>
              <w:t>Останов по низкому напряжению</w:t>
              <w:br/>
              <w:t>Останов по обратной мощности</w:t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Возможность внешнего управления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Сухие контакты для аварийного останова</w:t>
              <w:br/>
              <w:t>Сухие контакты для запуска</w:t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3D90F6" w:val="clear"/>
            <w:vAlign w:val="center"/>
          </w:tcPr>
          <w:p>
            <w:pPr>
              <w:pStyle w:val="Normal"/>
              <w:spacing w:before="75" w:after="75"/>
              <w:ind w:left="150" w:right="150" w:hanging="0"/>
              <w:rPr>
                <w:rFonts w:ascii="Verdana" w:hAnsi="Verdana" w:cs="Tahoma"/>
                <w:color w:val="FFFFFF"/>
                <w:sz w:val="28"/>
                <w:szCs w:val="28"/>
              </w:rPr>
            </w:pPr>
            <w:r>
              <w:rPr>
                <w:rFonts w:cs="Tahoma" w:ascii="Verdana" w:hAnsi="Verdana"/>
                <w:color w:val="FFFFFF"/>
                <w:sz w:val="28"/>
                <w:szCs w:val="28"/>
              </w:rPr>
              <w:t>Микропроцессорный пульт управления M80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Индикация и измерение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Тахометр</w:t>
              <w:br/>
              <w:t>Счетчик наработки</w:t>
              <w:br/>
              <w:t>Индикация температуры охлаждающей жидкости</w:t>
              <w:br/>
              <w:t>Индикация давления масла</w:t>
              <w:br/>
              <w:t>Измерение температуры масла — 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опция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Возможности управления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Кнопка аварийного останова</w:t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3D90F6" w:val="clear"/>
            <w:vAlign w:val="center"/>
          </w:tcPr>
          <w:p>
            <w:pPr>
              <w:pStyle w:val="Normal"/>
              <w:spacing w:before="75" w:after="75"/>
              <w:ind w:left="150" w:right="150" w:hanging="0"/>
              <w:rPr>
                <w:rFonts w:ascii="Verdana" w:hAnsi="Verdana" w:cs="Tahoma"/>
                <w:color w:val="FFFFFF"/>
                <w:sz w:val="28"/>
                <w:szCs w:val="28"/>
              </w:rPr>
            </w:pPr>
            <w:r>
              <w:rPr>
                <w:rFonts w:cs="Tahoma" w:ascii="Verdana" w:hAnsi="Verdana"/>
                <w:color w:val="FFFFFF"/>
                <w:sz w:val="28"/>
                <w:szCs w:val="28"/>
              </w:rPr>
              <w:t>Условия гарантии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Для основного источника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год или 3000 моточасов.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Для резервного источника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3 года при наработке не более 500 моточасов в год. </w:t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perscript">
    <w:name w:val="superscrip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9:07:00Z</dcterms:created>
  <dc:creator/>
  <dc:description/>
  <cp:keywords/>
  <dc:language>en-US</dc:language>
  <cp:lastModifiedBy/>
  <dcterms:modified xsi:type="dcterms:W3CDTF">2021-07-12T12:07:00Z</dcterms:modified>
  <cp:revision>37</cp:revision>
  <dc:subject/>
  <dc:title/>
</cp:coreProperties>
</file>